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D PRIX DU VIN SUISSE - DIE GEWINNER 2017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SONDERPREISE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«Schweizer Weingut des Jahres» 2017</w:t>
        <w:tab/>
      </w:r>
      <w:r>
        <w:rPr>
          <w:rFonts w:cs="Arial" w:ascii="Arial" w:hAnsi="Arial"/>
          <w:sz w:val="18"/>
          <w:szCs w:val="18"/>
          <w:lang w:val="de-CH" w:eastAsia="fr-CH"/>
        </w:rPr>
        <w:t xml:space="preserve">Les Frères Dutruy Founex Vaud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PRIX VINISSIMO «Coup de cœur» Weiss</w:t>
        <w:tab/>
      </w:r>
      <w:r>
        <w:rPr>
          <w:rFonts w:cs="Arial" w:ascii="Arial" w:hAnsi="Arial"/>
          <w:sz w:val="18"/>
          <w:szCs w:val="18"/>
          <w:lang w:eastAsia="fr-CH"/>
        </w:rPr>
        <w:t>Apriori 2016, 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it-IT"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</w:r>
      <w:r>
        <w:rPr>
          <w:rFonts w:cs="Arial" w:ascii="Arial" w:hAnsi="Arial"/>
          <w:sz w:val="18"/>
          <w:szCs w:val="18"/>
          <w:lang w:val="it-IT" w:eastAsia="fr-CH"/>
        </w:rPr>
        <w:t>Vinigma Gmbh - Basel (BS)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sz w:val="18"/>
          <w:szCs w:val="18"/>
          <w:lang w:val="it-IT" w:eastAsia="fr-CH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it-IT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fr-CH"/>
        </w:rPr>
        <w:t>PRIX VINISSIMO «Coup de cœur» Rot</w:t>
        <w:tab/>
      </w:r>
      <w:r>
        <w:rPr>
          <w:rFonts w:cs="Arial" w:ascii="Arial" w:hAnsi="Arial"/>
          <w:sz w:val="18"/>
          <w:szCs w:val="18"/>
          <w:lang w:val="it-IT" w:eastAsia="fr-CH"/>
        </w:rPr>
        <w:t>Piccola Vigna Merlot Barrique 2013, Doc Ticin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it-IT" w:eastAsia="fr-CH"/>
        </w:rPr>
      </w:pPr>
      <w:r>
        <w:rPr>
          <w:rFonts w:cs="Arial" w:ascii="Arial" w:hAnsi="Arial"/>
          <w:sz w:val="18"/>
          <w:szCs w:val="18"/>
          <w:lang w:val="it-IT" w:eastAsia="fr-CH"/>
        </w:rPr>
        <w:tab/>
        <w:t xml:space="preserve"> </w:t>
        <w:tab/>
        <w:tab/>
        <w:tab/>
        <w:t xml:space="preserve"> </w:t>
        <w:tab/>
        <w:t>Piccola Vigna Sagl - Coldrerio (T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it-IT" w:eastAsia="fr-CH"/>
        </w:rPr>
      </w:pPr>
      <w:r>
        <w:rPr>
          <w:rFonts w:cs="Arial" w:ascii="Arial" w:hAnsi="Arial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sz w:val="18"/>
          <w:szCs w:val="18"/>
          <w:lang w:eastAsia="fr-CH"/>
        </w:rPr>
        <w:t xml:space="preserve">PRIX BIO </w:t>
        <w:tab/>
      </w:r>
      <w:r>
        <w:rPr>
          <w:rFonts w:cs="Arial" w:ascii="Arial" w:hAnsi="Arial"/>
          <w:sz w:val="18"/>
          <w:szCs w:val="18"/>
        </w:rPr>
        <w:t>Vengeance tardive Begnins 2016</w:t>
      </w:r>
      <w:r>
        <w:rPr>
          <w:rFonts w:cs="Arial" w:ascii="Arial" w:hAnsi="Arial"/>
          <w:sz w:val="18"/>
          <w:szCs w:val="18"/>
          <w:lang w:eastAsia="fr-CH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AOC La Côte 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fr-CH"/>
        </w:rPr>
        <w:tab/>
        <w:t>Domaine la Capitaine (Biodynamique) – Begnins (VD)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sz w:val="18"/>
          <w:szCs w:val="18"/>
        </w:rPr>
        <w:t>CHASSELAS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St-Saphorin Bellevue 201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eastAsia="fr-CH"/>
        </w:rPr>
        <w:t>Lavaux AOC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Les fils Rogivue – 1071 Chexbres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onde Saint- Saphorin 2016</w:t>
      </w:r>
      <w:r>
        <w:rPr>
          <w:rFonts w:cs="Arial" w:ascii="Arial" w:hAnsi="Arial"/>
          <w:sz w:val="18"/>
          <w:szCs w:val="18"/>
          <w:lang w:eastAsia="fr-CH"/>
        </w:rPr>
        <w:tab/>
        <w:t>Lavaux AOC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</w:rPr>
        <w:tab/>
        <w:t>Patrick Fonjallaz  – 1098 Epesses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Fendant Martigny 2016</w:t>
        <w:tab/>
        <w:t>AOC Valais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Alexis Jacquérioz SA – 1920 Martigny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Calamin Grand Cru 2016</w:t>
        <w:tab/>
        <w:t>Lavaux AOC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Domaine Antoine Bovard – 1096 Cully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Domaine de la Doges 2016</w:t>
        <w:tab/>
        <w:t>Lavaux AOC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it-IT"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</w:r>
      <w:r>
        <w:rPr>
          <w:rFonts w:cs="Arial" w:ascii="Arial" w:hAnsi="Arial"/>
          <w:sz w:val="18"/>
          <w:szCs w:val="18"/>
          <w:lang w:val="it-IT" w:eastAsia="fr-CH"/>
        </w:rPr>
        <w:t>J. &amp; P. Testuz SA – 1800 Vevey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it-IT" w:eastAsia="fr-CH"/>
        </w:rPr>
      </w:pPr>
      <w:r>
        <w:rPr>
          <w:rFonts w:cs="Arial" w:ascii="Arial" w:hAnsi="Arial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Fendant 2015</w:t>
        <w:tab/>
        <w:t>AOC Valais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Ozenit –  3977 Granges (VS)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MÜLLER-THURGAU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de-CH" w:eastAsia="fr-CH"/>
        </w:rPr>
      </w:pPr>
      <w:r>
        <w:rPr>
          <w:rFonts w:cs="Arial" w:ascii="Arial" w:hAnsi="Arial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Jeninser Riesling – Sylvaner 2016</w:t>
      </w:r>
      <w:r>
        <w:rPr>
          <w:rFonts w:cs="Arial" w:ascii="Arial" w:hAnsi="Arial"/>
          <w:sz w:val="18"/>
          <w:szCs w:val="18"/>
          <w:lang w:val="de-CH" w:eastAsia="fr-CH"/>
        </w:rPr>
        <w:tab/>
      </w:r>
      <w:r>
        <w:rPr>
          <w:rFonts w:cs="Arial" w:ascii="Arial" w:hAnsi="Arial"/>
          <w:color w:val="000000"/>
          <w:sz w:val="18"/>
          <w:szCs w:val="18"/>
          <w:lang w:val="de-CH" w:eastAsia="fr-CH"/>
        </w:rPr>
        <w:t>AOC Graubünden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Obrecht Weine – 7307 Jenins (GR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Riesling-Sylvaner 2016</w:t>
        <w:tab/>
        <w:t>AOC Zürichse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Schnorf Weinbau – 8707 Uetikon Am See (ZH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Baselbieter Riesling-Sylvaner 2016</w:t>
        <w:tab/>
        <w:t>AOC Basel-Landschaft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Siebe Dupf Kellerei AG – 4410 Liestal (BL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Nobler Weisser 2016</w:t>
        <w:tab/>
        <w:t>Vin de Pays Suiss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gut Nadine Saxer – 8413 Neftenbach (ZH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Initio 2016</w:t>
        <w:tab/>
        <w:t>AOC Zürichse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Klosterkellerei Einsiedeln – 8840 Einsiedeln (ZH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Riesling Sylvaner 2016</w:t>
        <w:tab/>
        <w:t>AOC St.Gallen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gut am Steinig Tisch – 9425 Thal (SG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ANDERE SORTENREINE WEISSWEIN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val="de-CH" w:eastAsia="fr-CH"/>
        </w:rPr>
      </w:pPr>
      <w:r>
        <w:rPr>
          <w:rFonts w:cs="Arial" w:ascii="Arial" w:hAnsi="Arial"/>
          <w:sz w:val="18"/>
          <w:szCs w:val="18"/>
          <w:lang w:val="de-CH" w:eastAsia="fr-CH"/>
        </w:rPr>
        <w:t>Petite Arvine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val="de-CH" w:eastAsia="fr-CH"/>
        </w:rPr>
        <w:tab/>
        <w:t>Cave du Rhodan Mounir Weine AG - 3970</w:t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sz w:val="18"/>
          <w:szCs w:val="18"/>
          <w:lang w:val="de-CH" w:eastAsia="fr-CH"/>
        </w:rPr>
        <w:t>Salgesch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Païen 2016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Cave des Bernunes – 3960 Sierre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Païen les Bernunes 2016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ind w:left="0" w:right="-426" w:hanging="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Cave Sandrine, Anne-Carole et et Conrad Caloz  – 3972 Miège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Pinot Blanc de Chardonne 2016</w:t>
        <w:tab/>
        <w:t>AOC Lavaux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Gianni Bernasconi – 1803 Chardonne (VD)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Petite Arvine Domaine de Clavoz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ab/>
        <w:t>Renaissance Vins SA – 1906 Charrat (VS)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  <w:lang w:eastAsia="fr-CH"/>
        </w:rPr>
      </w:pPr>
      <w:r>
        <w:rPr>
          <w:rFonts w:cs="Arial" w:ascii="Arial" w:hAnsi="Arial"/>
          <w:sz w:val="18"/>
          <w:szCs w:val="18"/>
          <w:lang w:eastAsia="fr-CH"/>
        </w:rPr>
        <w:t>Heida Réserve 2014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fr-CH"/>
        </w:rPr>
        <w:tab/>
        <w:t>Cave Corbassière – 1913 Saillon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sz w:val="18"/>
          <w:szCs w:val="18"/>
        </w:rPr>
        <w:t>ASSEMBLAGES BLANCS – WEISSE ASSEMBLAGEN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Apriori 2016</w:t>
        <w:tab/>
        <w:t>AOC Valais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Vinigma Gmbh – 4053 Basel (B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Premium Blanc 1er cru 2015</w:t>
        <w:tab/>
        <w:t>AOC Genèv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Château du Crest – 1254 Jussy (GE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Domaine Chervet Cuvée de l’Arzille 2015</w:t>
        <w:tab/>
        <w:t>AOC Vully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Chervet – 1788 Praz (Vully) (FR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Cassiopée Perroy Grand Cru 2016</w:t>
        <w:tab/>
        <w:t>AOC La Côt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La Vaudoise des Quatre-vents – 1166 Perroy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’as de Cœur 2016</w:t>
        <w:tab/>
        <w:t>AOC la Côte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de Jolimont SA – 1185 Mont-sur-Rolle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ibertin 2015</w:t>
        <w:tab/>
        <w:t>AOC Valais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Petite Vertu – 1955 Chamoson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sz w:val="18"/>
          <w:szCs w:val="18"/>
        </w:rPr>
        <w:t>ROSÉ UND FEDERWEISS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Oeil-de-Perdrix les Petits Crêts 2016</w:t>
        <w:tab/>
        <w:t>AOC Neuchâtel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s des Coteaux – 2017 Areuse-Boudry (NE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Oeil-de-Perdrix 2016</w:t>
        <w:tab/>
        <w:t>AOC Neuchâtel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J.-Ch. Porret – 2016 Cortaillod (NE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Oeil -de -Perdrix 2016</w:t>
        <w:tab/>
        <w:t>AOC Neuchâtel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s du Château d'Auvernier – 2012 Auvernier (N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Speed Tasting 2016</w:t>
        <w:tab/>
        <w:t>AOC La Côt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</w:r>
      <w:r>
        <w:rPr>
          <w:rFonts w:cs="Arial" w:ascii="Arial" w:hAnsi="Arial"/>
          <w:color w:val="000000"/>
          <w:sz w:val="18"/>
          <w:szCs w:val="18"/>
          <w:lang w:eastAsia="fr-CH"/>
        </w:rPr>
        <w:t>Berthaudin SA – 1227 Carouge (G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Domaine rosé 2016</w:t>
        <w:tab/>
        <w:t>AOC Genèv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Château du Crest,  J. Meyer - 1254 Jussy (G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Federweisser 2016</w:t>
        <w:tab/>
        <w:t>AOC Zürichse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bau Wetli, Männedorf – 8708 Männedorf (ZH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sz w:val="18"/>
          <w:szCs w:val="18"/>
        </w:rPr>
        <w:t>PINOT NOIR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Pinot Noir Clos de La Coutaz Vex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Jean-René Germanier – 1963 Vétroz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Pisür Pinot Noir de Salquenen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Saint Philippe – 3970 Salgesch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Pinot Noir Barrique Wiesendangen 2015</w:t>
        <w:tab/>
        <w:t>AOC Zürich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Kindhauser-Berghof – 8542 Wiesendangen (ZH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Pinot Noir Sélection 2015</w:t>
        <w:tab/>
        <w:t>AOC Graubünden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Johanni Weinbau – 7307 Jenins (GR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Pinot Noir Barrique 2015</w:t>
        <w:tab/>
        <w:t>AOC Schaffhausen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Aagne Familie Gysel – 8215 Hallau (SH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Pinot Noir Barrique 2015</w:t>
        <w:tab/>
        <w:t>AOC Zürichse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Agroscope Wädenswil – 8820 Wädenswil (ZH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GAMAY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en-GB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en-GB" w:eastAsia="fr-CH"/>
        </w:rPr>
      </w:pPr>
      <w:r>
        <w:rPr>
          <w:rFonts w:cs="Arial" w:ascii="Arial" w:hAnsi="Arial"/>
          <w:color w:val="000000"/>
          <w:sz w:val="18"/>
          <w:szCs w:val="18"/>
          <w:lang w:val="en-GB" w:eastAsia="fr-CH"/>
        </w:rPr>
        <w:t>Gamay 2016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en-GB" w:eastAsia="fr-CH"/>
        </w:rPr>
        <w:tab/>
      </w:r>
      <w:r>
        <w:rPr>
          <w:rFonts w:cs="Arial" w:ascii="Arial" w:hAnsi="Arial"/>
          <w:color w:val="000000"/>
          <w:sz w:val="18"/>
          <w:szCs w:val="18"/>
          <w:lang w:eastAsia="fr-CH"/>
        </w:rPr>
        <w:t>Cave Mabillard – 1971 Champlan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e Baron Rouge 1er Cru  2016</w:t>
        <w:tab/>
        <w:t>AOC Genèv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es Charmes – 1242 Satigny (GE)</w:t>
      </w:r>
      <w:r>
        <w:rPr>
          <w:rFonts w:cs="Arial" w:ascii="Arial" w:hAnsi="Arial"/>
          <w:sz w:val="18"/>
          <w:szCs w:val="18"/>
          <w:lang w:eastAsia="fr-CH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Gamay Confidentiel 2015</w:t>
        <w:tab/>
        <w:t>AOC Côtes de l'Orb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hâteau de Valeyres – 1358 Valeyres-Sous-Rances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Dézaley Grand Cru Versailles 2015</w:t>
        <w:tab/>
        <w:t>AOC Lavaux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Les Frères Dubois – 1096 Cully (VD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Gamay Réserve du Domaine 2015</w:t>
        <w:tab/>
        <w:t>AOC Genèv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es Molards – 1281 Russin (G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Gamay 2016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Nouveau St-Clément, C. Lamon &amp; Cie SA – 3978 Flanthey (VS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b/>
          <w:sz w:val="18"/>
          <w:szCs w:val="18"/>
          <w:lang w:val="it-IT"/>
        </w:rPr>
        <w:t>MERLOT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Piccola Vigna Merlot Barrique 2013</w:t>
        <w:tab/>
        <w:t>DOC Ticino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Piccola Vigna Sagl – 6877 Coldrerio (TI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e Bernardin Collection  B. Ravet 2015</w:t>
        <w:tab/>
        <w:t>AOC La Côt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Uvavins - Cave de la Côte – 1131 Tolochenaz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Castelrotto 2015</w:t>
        <w:tab/>
        <w:t>DOC Ticino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Tamborini Carlo SA – 6814 Lamone (TI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Merlot Apicius Vieilles Vignes 2014</w:t>
        <w:tab/>
        <w:t>AOC Chab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Hammel SA - Terres de Vins – 1180 Rolle (VD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Pian Marnino Merlot 2015</w:t>
        <w:tab/>
        <w:t>DOC Ticino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Agriturismo Tenuta Pian Marnino – 6515 Gudo (TI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Ronco dei Profeti 2015</w:t>
        <w:tab/>
        <w:t>IGT Svizzera Italiana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Tenuta Agricola Luigina SA – 6855 Stabio (TI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ANDERE SORTENREINE ROTWEIN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Cornalin 2016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</w:r>
      <w:r>
        <w:rPr>
          <w:rFonts w:cs="Arial" w:ascii="Arial" w:hAnsi="Arial"/>
          <w:color w:val="000000"/>
          <w:sz w:val="18"/>
          <w:szCs w:val="18"/>
          <w:lang w:eastAsia="fr-CH"/>
        </w:rPr>
        <w:t>Kellerei Leukersonne – 3952 Susten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Syrah Réserve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du Vieux Moulin – 1963 Vétroz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Syrah Diego Mathier 2015</w:t>
        <w:tab/>
        <w:t>AOC Valai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245" w:leader="none"/>
        </w:tabs>
        <w:spacing w:lineRule="auto" w:line="264"/>
        <w:jc w:val="left"/>
        <w:rPr>
          <w:rFonts w:cs="Arial"/>
          <w:color w:val="000000"/>
          <w:sz w:val="18"/>
          <w:szCs w:val="18"/>
          <w:lang w:val="de-CH" w:eastAsia="fr-CH"/>
        </w:rPr>
      </w:pPr>
      <w:r>
        <w:rPr>
          <w:rFonts w:cs="Arial"/>
          <w:color w:val="000000"/>
          <w:sz w:val="18"/>
          <w:szCs w:val="18"/>
          <w:lang w:val="de-CH" w:eastAsia="fr-CH"/>
        </w:rPr>
        <w:t>&amp; D. Mathier Nouveau Salquenen AG – 3970 Salgesch (VS)</w:t>
      </w:r>
    </w:p>
    <w:p>
      <w:pPr>
        <w:pStyle w:val="ListParagraph"/>
        <w:tabs>
          <w:tab w:val="clear" w:pos="708"/>
          <w:tab w:val="left" w:pos="3969" w:leader="none"/>
          <w:tab w:val="left" w:pos="5245" w:leader="none"/>
        </w:tabs>
        <w:spacing w:lineRule="auto" w:line="264"/>
        <w:ind w:left="4335" w:right="0" w:hanging="0"/>
        <w:jc w:val="left"/>
        <w:rPr>
          <w:rFonts w:cs="Arial"/>
          <w:color w:val="000000"/>
          <w:sz w:val="18"/>
          <w:szCs w:val="18"/>
          <w:lang w:val="de-CH" w:eastAsia="fr-CH"/>
        </w:rPr>
      </w:pPr>
      <w:r>
        <w:rPr>
          <w:rFonts w:cs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Syrah Modus Vivendi 2012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du Vidomne – 1955 St-Pierre-de-Clages (VS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Cayas Syrah 2013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Jean-René Germanier – 1963 Vétroz (VS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Syrah 2016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Mabillard – 1971 Champlan (V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ROTE ASSEMBLAGEN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Plural 2015</w:t>
        <w:tab/>
        <w:t>AOC Zürich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gut Erich Meier – 8707 Uetikon am See (ZH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Baton Rouge 2012</w:t>
        <w:tab/>
        <w:t>Vin de table Suiss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du Vidomne – 1955 St-Pierre-de-Clages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Binôme 2015</w:t>
        <w:tab/>
        <w:t>Vin de Pays Suiss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</w:r>
      <w:r>
        <w:rPr>
          <w:rFonts w:cs="Arial" w:ascii="Arial" w:hAnsi="Arial"/>
          <w:color w:val="000000"/>
          <w:sz w:val="18"/>
          <w:szCs w:val="18"/>
          <w:lang w:val="de-CH" w:eastAsia="fr-CH"/>
        </w:rPr>
        <w:t>Zweifel Weine &amp; Getränke AG – 8049 Zürich (ZH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Vindala 2014</w:t>
        <w:tab/>
        <w:t>IGT Svizzera Italiana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Cantina Settemaggio – 6513 Monte Carasso (TI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M&amp;G 2015</w:t>
        <w:tab/>
        <w:t>DOC Ticino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Cantina Magiro – 6518 Gorduno (TI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Sequana 2016</w:t>
        <w:tab/>
        <w:t>AOC Thurgau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gut Wolfer – 8570 Weinfelden (TG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GAMARET, GARANOIR PURS ODER ALS ASSEMBLAGE DER BEIDEN REBSORTEN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égende 2015</w:t>
        <w:tab/>
        <w:t>AOC Genèv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u Centaure – 1283 Dardagny (GE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e Désir Noir 2016</w:t>
        <w:tab/>
        <w:t>AOC La Côt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e la Crosettaz – 1182 Gilly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val="de-CH"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Gamaret 2014</w:t>
        <w:tab/>
        <w:t>AOC Zürichse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bau Wetli, Männedorf – 8708 Männedorf (ZH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Gamaret 2016</w:t>
        <w:tab/>
        <w:t>AOC La Côt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e la Croix – 1183 Bursins (VD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es Réserves de l'Abbatiale 2016</w:t>
        <w:tab/>
        <w:t>AOC Lavaux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Les Propriétés de la Ville de Payerne – 1530 Payerne (VD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Métissage Cuvée Pénélope 2015</w:t>
        <w:tab/>
        <w:t>AOC Neuchâtel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s de Chambleau – 2013 Colombier (N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b/>
          <w:sz w:val="18"/>
          <w:szCs w:val="18"/>
          <w:lang w:val="de-CH"/>
        </w:rPr>
        <w:t>WEISSWEINE, ROTWEINE UND ROSÉ MIT RESTZUCKER AB 8 G/L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Domaine Tourbillon 2012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Provins Valais – 1951 Sion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es Romaines Gewürztraminer 2015</w:t>
        <w:tab/>
        <w:t>AOC La Côt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Les Frères Dutruy – 1297 Founex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Johannisberg Saint-Martin 2013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u Mont d'Or SA – 1951 Sion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Petite Arvine flétrie 2013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es Muses – 3960 Sierre (VS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Muscat flétri La mia follìa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</w:r>
      <w:r>
        <w:rPr>
          <w:rFonts w:cs="Arial" w:ascii="Arial" w:hAnsi="Arial"/>
          <w:color w:val="000000"/>
          <w:sz w:val="18"/>
          <w:szCs w:val="18"/>
          <w:lang w:eastAsia="fr-CH"/>
        </w:rPr>
        <w:t>Cave Cordonier et Lamon SA – 3978 Flanthey (VS)</w:t>
        <w:tab/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>Millefiori 2015</w:t>
        <w:tab/>
        <w:t>IGT Svizzera Italiana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  <w:tab/>
        <w:t>Agriloro SA – 6852 Genestrerio (TI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it-IT" w:eastAsia="fr-CH"/>
        </w:rPr>
      </w:pPr>
      <w:r>
        <w:rPr>
          <w:rFonts w:cs="Arial" w:ascii="Arial" w:hAnsi="Arial"/>
          <w:color w:val="000000"/>
          <w:sz w:val="18"/>
          <w:szCs w:val="18"/>
          <w:lang w:val="it-IT" w:eastAsia="fr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395" w:leader="none"/>
          <w:tab w:val="left" w:pos="5103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sz w:val="18"/>
          <w:szCs w:val="18"/>
        </w:rPr>
        <w:t>SCHAUMWEIN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1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Brut de l'Orpailleur 2014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Frédéric Dumoulin SA - L'Orpailleur – 1958 Uvrier (VS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2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Les Romaines Brut Rosé 2015</w:t>
        <w:tab/>
        <w:t>AOC La Côte</w:t>
        <w:tab/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b/>
          <w:b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Les Frères Dutruy – 1297 Founex (VD)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3. Platz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Bel Héritage 2012</w:t>
        <w:tab/>
        <w:t>Vin de Pays Suiss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Mauler et Cie SA – 2112 Môtiers (N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b/>
          <w:color w:val="000000"/>
          <w:sz w:val="18"/>
          <w:szCs w:val="18"/>
          <w:lang w:eastAsia="fr-CH"/>
        </w:rPr>
        <w:t>Nominiert für das Final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Champvigny Brut</w:t>
        <w:tab/>
        <w:t>AOC Genèv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Domaine de Champvigny – 1242 Satigny (GE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>Jeanne 2015</w:t>
        <w:tab/>
        <w:t>AOC Valai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  <w:tab/>
        <w:t>Cave du Chevalier Bayard SA – 3953 Varen (VS)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eastAsia="fr-CH"/>
        </w:rPr>
      </w:pPr>
      <w:r>
        <w:rPr>
          <w:rFonts w:cs="Arial" w:ascii="Arial" w:hAnsi="Arial"/>
          <w:color w:val="000000"/>
          <w:sz w:val="18"/>
          <w:szCs w:val="18"/>
          <w:lang w:eastAsia="fr-CH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>Crémant brut 2014</w:t>
        <w:tab/>
        <w:t>AOC Aargau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lineRule="auto" w:line="264" w:before="0" w:after="120"/>
        <w:rPr>
          <w:rFonts w:ascii="Arial" w:hAnsi="Arial" w:cs="Arial"/>
          <w:color w:val="000000"/>
          <w:sz w:val="18"/>
          <w:szCs w:val="18"/>
          <w:lang w:val="de-CH" w:eastAsia="fr-CH"/>
        </w:rPr>
      </w:pPr>
      <w:r>
        <w:rPr>
          <w:rFonts w:cs="Arial" w:ascii="Arial" w:hAnsi="Arial"/>
          <w:color w:val="000000"/>
          <w:sz w:val="18"/>
          <w:szCs w:val="18"/>
          <w:lang w:val="de-CH" w:eastAsia="fr-CH"/>
        </w:rPr>
        <w:tab/>
        <w:t>Weingut FIBL – 5070 Frick (AG)</w:t>
      </w:r>
    </w:p>
    <w:sectPr>
      <w:footerReference w:type="default" r:id="rId2"/>
      <w:type w:val="nextPage"/>
      <w:pgSz w:w="11906" w:h="16838"/>
      <w:pgMar w:left="1417" w:right="991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nd Prix du Vin Suisse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7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4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72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9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6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93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00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fr-CH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basedOn w:val="DefaultParagraphFont"/>
    <w:qFormat/>
    <w:rPr>
      <w:rFonts w:eastAsia="Times New Roman"/>
      <w:i/>
      <w:iCs/>
      <w:color w:val="000000"/>
      <w:sz w:val="22"/>
      <w:szCs w:val="22"/>
      <w:lang w:eastAsia="en-US"/>
    </w:rPr>
  </w:style>
  <w:style w:type="character" w:styleId="EntteCar">
    <w:name w:val="En-tête Car"/>
    <w:basedOn w:val="DefaultParagraphFont"/>
    <w:qFormat/>
    <w:rPr>
      <w:rFonts w:eastAsia="Times New Roman"/>
      <w:sz w:val="22"/>
      <w:szCs w:val="22"/>
      <w:lang w:eastAsia="en-US"/>
    </w:rPr>
  </w:style>
  <w:style w:type="character" w:styleId="PieddepageCar">
    <w:name w:val="Pied de page Car"/>
    <w:basedOn w:val="DefaultParagraphFont"/>
    <w:qFormat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120"/>
      <w:ind w:left="720" w:right="0" w:hanging="0"/>
      <w:jc w:val="both"/>
    </w:pPr>
    <w:rPr>
      <w:rFonts w:ascii="Arial" w:hAnsi="Arial" w:cs="Calibri"/>
      <w:sz w:val="24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fr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9:00Z</dcterms:created>
  <dc:creator>elisabeth.pasquier@vinea.ch</dc:creator>
  <dc:description/>
  <dc:language>en-US</dc:language>
  <cp:lastModifiedBy/>
  <cp:lastPrinted>2017-10-25T07:19:00Z</cp:lastPrinted>
  <dcterms:modified xsi:type="dcterms:W3CDTF">2017-11-01T21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